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РАСПИСАНИЕ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ДВИЖЕНИЯ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ГОРОДСКИХ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АВТОБУСНЫХ</w:t>
      </w:r>
    </w:p>
    <w:p>
      <w:pPr>
        <w:pStyle w:val="Normal"/>
        <w:jc w:val="center"/>
        <w:rPr>
          <w:rFonts w:eastAsia="Arial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МАРШРУТОВ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С</w:t>
      </w:r>
      <w:r>
        <w:rPr>
          <w:rFonts w:eastAsia="Arial"/>
          <w:b/>
          <w:szCs w:val="24"/>
        </w:rPr>
        <w:t xml:space="preserve"> 1</w:t>
      </w:r>
      <w:r>
        <w:rPr>
          <w:rFonts w:eastAsia="Arial"/>
          <w:b/>
          <w:szCs w:val="24"/>
          <w:lang w:val="en-US"/>
        </w:rPr>
        <w:t>3</w:t>
      </w:r>
      <w:r>
        <w:rPr>
          <w:rFonts w:eastAsia="Arial"/>
          <w:b/>
          <w:szCs w:val="24"/>
        </w:rPr>
        <w:t xml:space="preserve"> ИЮЛЯ </w:t>
      </w:r>
      <w:r>
        <w:rPr>
          <w:b/>
          <w:szCs w:val="24"/>
        </w:rPr>
        <w:t>2020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Г.</w:t>
      </w:r>
    </w:p>
    <w:p>
      <w:pPr>
        <w:pStyle w:val="12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вод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азоаппарат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рнады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ХОДНЫ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16 7:0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раб.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ни)</w:t>
      </w:r>
      <w:r>
        <w:rPr>
          <w:rFonts w:cs="Times New Roman" w:ascii="Times New Roman" w:hAnsi="Times New Roman"/>
          <w:b/>
          <w:sz w:val="24"/>
          <w:szCs w:val="24"/>
        </w:rPr>
        <w:t xml:space="preserve"> 7:38 9:11 10:47 12:06 13:15 14:17 15:38 17:07 18:39 20:02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нады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52 7:4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раб.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ни)</w:t>
      </w:r>
      <w:r>
        <w:rPr>
          <w:rFonts w:cs="Times New Roman" w:ascii="Times New Roman" w:hAnsi="Times New Roman"/>
          <w:b/>
          <w:sz w:val="24"/>
          <w:szCs w:val="24"/>
        </w:rPr>
        <w:t xml:space="preserve"> 8:16 9:48 11:25 12:44 13:54 14:57 16:18 17:49 19:21 20:43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вод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азоаппарат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.П. «Юж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ок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tabs>
          <w:tab w:val="clear" w:pos="708"/>
          <w:tab w:val="center" w:pos="482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:55 6:35 7:21 8:00 8:32 9:28 11:09 11:51 12:30 13:30 14:36 15:03 16:05 16:24 16:41 17:35 18:15 19:31 20:58 22:47</w:t>
      </w:r>
    </w:p>
    <w:p>
      <w:pPr>
        <w:pStyle w:val="12"/>
        <w:tabs>
          <w:tab w:val="clear" w:pos="708"/>
          <w:tab w:val="center" w:pos="482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П. «Юж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ок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:18 6:12 6:33 7:15 8:04 8:40 9:13 11:02 11:49 12:32 13:10 14:12 15:18 15:43 16:49 17:08 17:27 18:18 18:57 20:17 21:38</w:t>
      </w:r>
    </w:p>
    <w:p>
      <w:pPr>
        <w:pStyle w:val="12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НЫ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tabs>
          <w:tab w:val="clear" w:pos="708"/>
          <w:tab w:val="center" w:pos="482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:55 6:37 7:14 8:00 8:32 9:28 11:51 13:30 14:36 15:05 16:05 16:29 17:36 19:31 20:58</w:t>
      </w:r>
    </w:p>
    <w:p>
      <w:pPr>
        <w:pStyle w:val="12"/>
        <w:tabs>
          <w:tab w:val="clear" w:pos="708"/>
          <w:tab w:val="center" w:pos="482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П. «Юж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ок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:18 6:33 7:15 7:52 8:40 9:13 11:02 12:32 14:12 15:18 15:48 16:50 17:12 18:17 20:17 21:38</w:t>
      </w:r>
    </w:p>
    <w:p>
      <w:pPr>
        <w:pStyle w:val="12"/>
        <w:tabs>
          <w:tab w:val="clear" w:pos="708"/>
          <w:tab w:val="center" w:pos="482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.р-н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улька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ная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ьница»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Normal"/>
        <w:ind w:right="-139" w:hanging="0"/>
        <w:jc w:val="both"/>
        <w:rPr>
          <w:b/>
          <w:b/>
          <w:szCs w:val="24"/>
        </w:rPr>
      </w:pPr>
      <w:r>
        <w:rPr>
          <w:b/>
          <w:szCs w:val="24"/>
        </w:rPr>
        <w:t>Областная больница 7:49 9:27 9:49 12:02 13:41 14:05 15:23 15:45 20:09</w:t>
      </w:r>
    </w:p>
    <w:p>
      <w:pPr>
        <w:pStyle w:val="Normal"/>
        <w:ind w:right="-139" w:hanging="0"/>
        <w:jc w:val="both"/>
        <w:rPr>
          <w:b/>
          <w:b/>
          <w:szCs w:val="24"/>
        </w:rPr>
      </w:pPr>
      <w:r>
        <w:rPr>
          <w:b/>
          <w:szCs w:val="24"/>
        </w:rPr>
        <w:t>М.р-н «Вулька»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6:56 8:38 9:02 10:17 10:38 12:52 14:31 14:56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ХОДНЫ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.</w:t>
      </w:r>
    </w:p>
    <w:p>
      <w:pPr>
        <w:pStyle w:val="Normal"/>
        <w:ind w:right="-139" w:hanging="0"/>
        <w:jc w:val="both"/>
        <w:rPr>
          <w:b/>
          <w:b/>
          <w:szCs w:val="24"/>
        </w:rPr>
      </w:pPr>
      <w:r>
        <w:rPr>
          <w:b/>
          <w:szCs w:val="24"/>
        </w:rPr>
        <w:t>Областная больница 10:30 12:04 13:38</w:t>
      </w:r>
    </w:p>
    <w:p>
      <w:pPr>
        <w:pStyle w:val="Normal"/>
        <w:ind w:right="-139" w:hanging="0"/>
        <w:jc w:val="both"/>
        <w:rPr>
          <w:b/>
          <w:b/>
          <w:szCs w:val="24"/>
        </w:rPr>
      </w:pPr>
      <w:r>
        <w:rPr>
          <w:b/>
          <w:szCs w:val="24"/>
        </w:rPr>
        <w:t>М.р-н «Вулька»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11:19 12:51 14:25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ластная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ьница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рнады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.</w:t>
      </w:r>
    </w:p>
    <w:p>
      <w:pPr>
        <w:pStyle w:val="Normal"/>
        <w:ind w:right="-139" w:hanging="0"/>
        <w:jc w:val="both"/>
        <w:rPr>
          <w:b/>
          <w:b/>
          <w:szCs w:val="24"/>
        </w:rPr>
      </w:pPr>
      <w:r>
        <w:rPr>
          <w:b/>
          <w:szCs w:val="24"/>
        </w:rPr>
        <w:t>Областная больница 7:37 11:01 13:05 15:16 17:17</w:t>
      </w:r>
    </w:p>
    <w:p>
      <w:pPr>
        <w:pStyle w:val="Normal"/>
        <w:ind w:right="-139" w:hanging="0"/>
        <w:jc w:val="both"/>
        <w:rPr>
          <w:b/>
          <w:b/>
          <w:szCs w:val="24"/>
        </w:rPr>
      </w:pPr>
      <w:r>
        <w:rPr>
          <w:b/>
          <w:szCs w:val="24"/>
        </w:rPr>
        <w:t>Бернады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6:35 8:39 12:03 14:05 16:15 18:23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НЫ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Normal"/>
        <w:ind w:right="-139" w:hanging="0"/>
        <w:jc w:val="both"/>
        <w:rPr>
          <w:b/>
          <w:b/>
          <w:szCs w:val="24"/>
        </w:rPr>
      </w:pPr>
      <w:r>
        <w:rPr>
          <w:b/>
          <w:szCs w:val="24"/>
        </w:rPr>
        <w:t>Областная больница 7:36 15:19 17:17</w:t>
      </w:r>
    </w:p>
    <w:p>
      <w:pPr>
        <w:pStyle w:val="Normal"/>
        <w:ind w:right="-139" w:hanging="0"/>
        <w:jc w:val="both"/>
        <w:rPr>
          <w:b/>
          <w:b/>
          <w:szCs w:val="24"/>
        </w:rPr>
      </w:pPr>
      <w:r>
        <w:rPr>
          <w:b/>
          <w:szCs w:val="24"/>
        </w:rPr>
        <w:t>Бернады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6:37 8:36 16:18 18:16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игород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кза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рес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точный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род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кза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6:55 7:17 7:45 8:09 8:37 9:01 9:50 10:24 11:14 12:06 12:57 13:49 14:10 14:38 15:05 15:31 15:53 16:18 16:45 17:12 17:40 18:55 19:45 20:33 21:20 22:07 22:54</w:t>
      </w:r>
    </w:p>
    <w:p>
      <w:pPr>
        <w:pStyle w:val="1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ест Восточ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6:30 6:54 7:20 7:41 8:11 8:33 9:00 9:25 10:15 10:49 11:40 12:32 13:21 14:15 14:38 15:04 15:30 15:55 16:21 16:43 17:12 17:41 18:09 19:21 20:10 20:57 21:44 22:31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ХОДНЫ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.</w:t>
      </w:r>
    </w:p>
    <w:p>
      <w:pPr>
        <w:pStyle w:val="1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род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кза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6:41 7:04 7:28 7:50 8:16 8:42 9:05 9:35 10:49 11:38 12:24 13:13 13:58 14:23 14:53 15:17 15:39 16:03 16:28 16:49 17:16 17:38 18:23 19:00 19:47 20:35 21:25 22:17 23:05</w:t>
      </w:r>
    </w:p>
    <w:p>
      <w:pPr>
        <w:pStyle w:val="1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ест Восточ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6:17 6:39 7:04 7:27 7:53 8:13 8:41 9:06 9:28 10:00 11:14 12:01 12:47 13:36 14:21 14:49 15:17 15:41 16:03 16:26 16:51 17:12 17:39 18:01 19:25 20:11 21:00 21:50 22:40</w:t>
      </w:r>
    </w:p>
    <w:p>
      <w:pPr>
        <w:pStyle w:val="Normal"/>
        <w:tabs>
          <w:tab w:val="clear" w:pos="708"/>
          <w:tab w:val="left" w:pos="1620" w:leader="none"/>
        </w:tabs>
        <w:ind w:right="-13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right="-139" w:hanging="0"/>
        <w:jc w:val="center"/>
        <w:rPr/>
      </w:pPr>
      <w:r>
        <w:rPr>
          <w:b/>
          <w:szCs w:val="24"/>
        </w:rPr>
        <w:t>МАРШРУТ</w:t>
      </w:r>
      <w:r>
        <w:rPr>
          <w:rFonts w:eastAsia="Arial"/>
          <w:b/>
          <w:szCs w:val="24"/>
        </w:rPr>
        <w:t xml:space="preserve"> № </w:t>
      </w:r>
      <w:r>
        <w:rPr>
          <w:b/>
          <w:szCs w:val="24"/>
        </w:rPr>
        <w:t>5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вод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азоаппарат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рес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адный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:49 6:29 6:51 7:08 7:34 7:55 8:20 8:36 9:03 9:23 9:47 10:30 10:44 11:28 12:12 12:56 13:40 14:24 14:53 15:15 15:37 15:59 16:21 16:43 17:07 17:27 17:50 18:11 18:33 18:55 20:10 20:52 21:34 22:16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ест Запад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08 6:48 7:10 7:30 7:55 8:14 8:40 9:00 9:24 9:44 10:08 10:51 11:05 11:49 12:33 13:17 14:01 14:45 15:14 15:36 15:58 16:20 16:42 17:04 17:27 17:48 18:10 18:32 18:54 19:16 20:30 21:12 21:54 22:35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ХОДНЫ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11 6:50 7:30 8:10 8:31 8:50 9:11 9:31 9:53 10:36 10:55 11:19 11:38 12:21 12:43 13:04 13:26 13:47 14:09 14:30 14:52 15:15 15:57 16:39 16:59 17:20 17:40 18:01 18:21 18:42 19:02 19:44 20:22 21:00 21:38 22:16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ест Запад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30 7:09 7:49 8:29 8:50 9:09 9:31 9:51 10:14 10:57 11:16 11:40 11:59 12:42 13:04 13:25 13:47 14:08 14:30 14:51 15:13 15:35 16:17 16:59 17:19 17:40 18:00 18:21 18:41 19:02 19:21 20:02 20:40 21:18 21:56 22:35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ородская больница №1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Областная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ьница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ая больница №1 5:46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:06(следует до о.п. «Тельмы»)</w:t>
      </w:r>
      <w:r>
        <w:rPr>
          <w:rFonts w:cs="Times New Roman" w:ascii="Times New Roman" w:hAnsi="Times New Roman"/>
          <w:b/>
          <w:sz w:val="24"/>
          <w:szCs w:val="24"/>
        </w:rPr>
        <w:t xml:space="preserve"> 7:26 7:59 8:28 9:17 9:51 11:50 12:38 13:38 14:38 15:31 16:47 17:35 18:47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:10(следует до о.п. «Тельмы»)</w:t>
      </w:r>
      <w:r>
        <w:rPr>
          <w:rFonts w:cs="Times New Roman" w:ascii="Times New Roman" w:hAnsi="Times New Roman"/>
          <w:b/>
          <w:sz w:val="24"/>
          <w:szCs w:val="24"/>
        </w:rPr>
        <w:t xml:space="preserve"> 21:23 22:00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ая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ьница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32 6:59 7:26 8:21 8:55 10:53 11:40 12:41 13:43 14:33 15:47 16:36 17:48 19:14 20:28 21:08 22:11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ьмы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6:55 21:04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ХОДНЫ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ая больница №1 6:02 6:35 7:35 8:11 9:15 9:56 11:43 12:32 13:25 14:20 15:14 16:09 16:57 17:56 19:30 20:23 21:14 22:05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ая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ьница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44 7:18 8:21 9:00 10:48 11:34 12:32 13:25 14:18 15:14 16:02 16:58 18:35 19:30 20:21 21:12 22:05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вод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азоаппарат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унк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и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гонов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10 7:02 7:32 7:52 8:30 8:45 9:26 10:29 11:18 12:08 13:00 13:50 14:36 14:53 15:27 15:41 16:17 16:36 17:08 17:29 18:01 18:28 19:51 20:38 21:23 22:09 22:56 0:04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В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:46 6:32 7:08 7:25 8:00 8:15 8:55 9:10 9:48 10:51 11:41 12:34 13:22 14:16 15:02 15:16 15:51 16:06 16:40 17:02 17:34 17:53 18:51 20:13 20:59 21:44 22:30 23:18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ХОДНЫ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19 7:08 7:33 7:57 8:22 8:45 9:10 10:01 10:24 11:13 12:05 12:57 13:46 14:37 14:58 15:26 15:48 16:15 16:38 17:06 17:27 17:55 18:17 19:06 19:21 20:09 20:58 21:46 22:34 23:20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В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:47 6:42 7:08 7:30 7:57 8:19 8:44 9:09 9:36 10:27 10:46 11:38 12:31 13:20 14:10 15:01 15:22 15:49 16:13 16:40 17:02 17:29 17:51 18:17 18:41 19:29 19:44 20:32 21:21 22:08 22:55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вод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азоаппарат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Гортоп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49 7:46 8:40 11:04 12:00 12:56 15:03 15:58 16:52 17:47 18:42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топ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:15 8:13 9:05 11:32 12:25 13:20 15:28 16:22 17:17 18:11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ХОДНЫ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:24 8:20 9:19 10:16 11:12 14:22 15:17 16:20 17:26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топ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54 7:49 8:45 9:47 10:43 11:38 14:48 15:42 16:45 17:53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.П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Юж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ок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Мясокомбинат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П. «Юж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ок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:26 6:02 6:33 6:55 7:14 7:35 7:53 8:14 8:35 8:57 9:35 10:01 10:23 10:45 11:11 11:38 11:57 12:25 12:50 13:13 13:35 14:02 14:19 14:55 15:19 15:38 15:57 16:15 16:35 16:57 17:10 17:23 17:40 18:01 18:17 18:52 19:35 20:03 20:31 21:02 21:35 22:31 23:03 23:40</w:t>
      </w:r>
    </w:p>
    <w:p>
      <w:pPr>
        <w:pStyle w:val="12"/>
        <w:rPr/>
      </w:pPr>
      <w:r>
        <w:rPr>
          <w:rFonts w:cs="Times New Roman" w:ascii="Times New Roman" w:hAnsi="Times New Roman"/>
          <w:b/>
          <w:sz w:val="24"/>
          <w:szCs w:val="24"/>
        </w:rPr>
        <w:t>ОАО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гротранс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22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сокомбина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:46 6:09 6:46 7:00 7:21 7:46 8:05 8:30 8:46 9:03 9:23 9:46 10:22 10:50 11:10 11:33 11:59 12:24 12:44 13:13 13:40 13:59 14:22 14:50 15:06 15:43 16:06 16:24 16:43 17:05 17:24 17:49 18:00 18:16 18:30 19:06 19:42 20:22 20:49 21:16 21:47 22:19 23:24 23:45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ХОДНЫ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П. «Юж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ок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:32 6:05 6:33 7:00 7:35 8:02 8:34 9:01 9:46 10:11 10:35 10:57 11:19 11:45 12:07 12:32 12:54 13:27 14:10 14:35 15:04 15:30 16:09 16:41 17:14 17:46 18:16 18:52 19:33 19:56 20:36 21:28 22:09 23:00 23:40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гротранс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25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сокомбина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:49 6:14 6:49 7:15 7:45 8:21 8:48 9:21 9:47 10:31 10:56 11:22 11:44 12:03 12:33 12:55 13:17 13:44 14:13 14:57 15:21 15:52 16:20 16:55 17:28 18:00 18:33 19:04 19:40 20:21 20:41 21:21 22:13 22:53 23:44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вод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азоаппарат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БЭТЗ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.</w:t>
      </w:r>
    </w:p>
    <w:p>
      <w:pPr>
        <w:pStyle w:val="12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6:17 7:19 8:38 9:40 10:30 11:23 12:25 13:32 14:32 15:38 16:43 17:56 19:06 21:04</w:t>
      </w:r>
    </w:p>
    <w:p>
      <w:pPr>
        <w:pStyle w:val="12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ЭТЗ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6:44 8:00 9:12 10:10 11:00 11:53 12:54 14:01 14:59 16:13 17:14 18:30 19:39 21:32</w:t>
      </w:r>
    </w:p>
    <w:p>
      <w:pPr>
        <w:pStyle w:val="Normal"/>
        <w:tabs>
          <w:tab w:val="clear" w:pos="708"/>
          <w:tab w:val="left" w:pos="8314" w:leader="none"/>
        </w:tabs>
        <w:ind w:right="-139" w:hanging="0"/>
        <w:jc w:val="center"/>
        <w:rPr/>
      </w:pPr>
      <w:r>
        <w:rPr>
          <w:b/>
          <w:szCs w:val="24"/>
        </w:rPr>
        <w:t>ВЫХОДНЫЕ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ДНИ</w:t>
      </w:r>
    </w:p>
    <w:p>
      <w:pPr>
        <w:pStyle w:val="Normal"/>
        <w:tabs>
          <w:tab w:val="clear" w:pos="708"/>
          <w:tab w:val="left" w:pos="8314" w:leader="none"/>
        </w:tabs>
        <w:ind w:right="-139" w:hanging="0"/>
        <w:rPr>
          <w:rFonts w:eastAsia="Arial"/>
          <w:b/>
          <w:b/>
          <w:szCs w:val="24"/>
        </w:rPr>
      </w:pPr>
      <w:r>
        <w:rPr>
          <w:b/>
          <w:szCs w:val="24"/>
        </w:rPr>
        <w:t>Газоаппарат</w:t>
      </w:r>
      <w:r>
        <w:rPr>
          <w:rFonts w:eastAsia="Arial"/>
          <w:b/>
          <w:szCs w:val="24"/>
        </w:rPr>
        <w:t xml:space="preserve"> 6:26 7:23 8:21 9:17 10:51 11:53 12:52 13:51 14:59 15:59 17:05 18:45 19:45 20:45</w:t>
      </w:r>
    </w:p>
    <w:p>
      <w:pPr>
        <w:pStyle w:val="Normal"/>
        <w:tabs>
          <w:tab w:val="clear" w:pos="708"/>
          <w:tab w:val="left" w:pos="8314" w:leader="none"/>
        </w:tabs>
        <w:ind w:right="-139" w:hanging="0"/>
        <w:rPr>
          <w:rFonts w:eastAsia="Arial"/>
          <w:b/>
          <w:b/>
          <w:szCs w:val="24"/>
        </w:rPr>
      </w:pPr>
      <w:r>
        <w:rPr>
          <w:b/>
          <w:szCs w:val="24"/>
        </w:rPr>
        <w:t xml:space="preserve">БЭТЗ </w:t>
      </w:r>
      <w:r>
        <w:rPr>
          <w:rFonts w:eastAsia="Arial"/>
          <w:b/>
          <w:szCs w:val="24"/>
        </w:rPr>
        <w:t>6:54 7:51 8:48 9:48 11:21 12:20 13:20 14:20 15:28 16:30 17:37 19:13 20:13 21:13</w:t>
      </w:r>
    </w:p>
    <w:p>
      <w:pPr>
        <w:pStyle w:val="12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11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вод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азоаппарат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ВамРад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Normal"/>
        <w:tabs>
          <w:tab w:val="clear" w:pos="708"/>
          <w:tab w:val="left" w:pos="0" w:leader="none"/>
        </w:tabs>
        <w:ind w:left="-56" w:right="-139" w:hanging="0"/>
        <w:jc w:val="both"/>
        <w:rPr>
          <w:rFonts w:eastAsia="Arial"/>
          <w:b/>
          <w:b/>
          <w:szCs w:val="24"/>
        </w:rPr>
      </w:pPr>
      <w:r>
        <w:rPr>
          <w:b/>
          <w:szCs w:val="24"/>
        </w:rPr>
        <w:t>Газоаппарат</w:t>
      </w:r>
      <w:r>
        <w:rPr>
          <w:rFonts w:eastAsia="Arial"/>
          <w:b/>
          <w:szCs w:val="24"/>
        </w:rPr>
        <w:t xml:space="preserve"> 6:22 6:54 8:07 8:46 10:51 11:39 12:28 13:20 14:09 15:09 15:55 16:47 17:31 18:20 20:00 21:33 23:20</w:t>
      </w:r>
    </w:p>
    <w:p>
      <w:pPr>
        <w:pStyle w:val="Normal"/>
        <w:tabs>
          <w:tab w:val="clear" w:pos="708"/>
          <w:tab w:val="left" w:pos="0" w:leader="none"/>
        </w:tabs>
        <w:ind w:left="-56" w:right="-139" w:hanging="0"/>
        <w:jc w:val="both"/>
        <w:rPr>
          <w:rFonts w:eastAsia="Arial"/>
          <w:b/>
          <w:b/>
          <w:szCs w:val="24"/>
        </w:rPr>
      </w:pPr>
      <w:r>
        <w:rPr>
          <w:b/>
          <w:szCs w:val="24"/>
        </w:rPr>
        <w:t>ВамРад</w:t>
      </w:r>
      <w:r>
        <w:rPr>
          <w:rFonts w:eastAsia="Arial"/>
          <w:b/>
          <w:szCs w:val="24"/>
        </w:rPr>
        <w:t xml:space="preserve"> 5:34 6:04 7:05 7:39 8:52 9:28 11:33 12:23 13:11 14:02 14:57 15:51 16:39 17:30 18:24 19:04 20:44 22:28</w:t>
      </w:r>
    </w:p>
    <w:p>
      <w:pPr>
        <w:pStyle w:val="Normal"/>
        <w:tabs>
          <w:tab w:val="clear" w:pos="708"/>
          <w:tab w:val="left" w:pos="8314" w:leader="none"/>
        </w:tabs>
        <w:ind w:right="-139" w:hanging="0"/>
        <w:jc w:val="center"/>
        <w:rPr/>
      </w:pPr>
      <w:r>
        <w:rPr>
          <w:b/>
          <w:szCs w:val="24"/>
        </w:rPr>
        <w:t>ВЫХОДНЫЕ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ДНИ</w:t>
      </w:r>
    </w:p>
    <w:p>
      <w:pPr>
        <w:pStyle w:val="Normal"/>
        <w:ind w:right="-139" w:hanging="0"/>
        <w:jc w:val="both"/>
        <w:rPr>
          <w:rFonts w:eastAsia="Arial"/>
          <w:b/>
          <w:b/>
          <w:szCs w:val="24"/>
        </w:rPr>
      </w:pPr>
      <w:r>
        <w:rPr>
          <w:b/>
          <w:szCs w:val="24"/>
        </w:rPr>
        <w:t>Газоаппарат</w:t>
      </w:r>
      <w:r>
        <w:rPr>
          <w:rFonts w:eastAsia="Arial"/>
          <w:b/>
          <w:szCs w:val="24"/>
        </w:rPr>
        <w:t xml:space="preserve"> 6:39 8:04 10:05 11:35 13:13 14:42 16:18 17:53 19:54 21:23 22:51</w:t>
      </w:r>
    </w:p>
    <w:p>
      <w:pPr>
        <w:pStyle w:val="Normal"/>
        <w:ind w:right="-139" w:hanging="0"/>
        <w:jc w:val="both"/>
        <w:rPr>
          <w:rFonts w:eastAsia="Arial"/>
          <w:b/>
          <w:b/>
          <w:szCs w:val="24"/>
        </w:rPr>
      </w:pPr>
      <w:r>
        <w:rPr>
          <w:b/>
          <w:szCs w:val="24"/>
        </w:rPr>
        <w:t xml:space="preserve">ВамРад </w:t>
      </w:r>
      <w:r>
        <w:rPr>
          <w:rFonts w:eastAsia="Arial"/>
          <w:b/>
          <w:szCs w:val="24"/>
        </w:rPr>
        <w:t>5:53 7:18 8:49 10:46 12:23 13:54 15:29 17:04 18:36 20:36 22:04</w:t>
      </w:r>
    </w:p>
    <w:p>
      <w:pPr>
        <w:pStyle w:val="12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.П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Юж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ок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Автовокзал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П. «Юж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ок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40 7:10 7:48 8:27 9:07 9:47 11:05 11:47 13:05 14:19 15:00 15:32 16:11 16:59 17:28 18:22 18:42 20:15 21:27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вокза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:12 7:48 8:30 9:08 9:44 10:27 11:40 12:25 13:42 14:53 15:33 16:10 16:46 17:33 18:01 18:57 20:50 21:57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ХОДНЫ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П. «Юж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ок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6:45 7:52 8:56 9:40 10:41 11:13 11:51 13:02 14:15 14:45 15:26 15:56 16:37 17:17 17:53 18:28 19:47 21:00 22:13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вокза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:18 8:22 9:03 9:26 10:15 11:15 11:48 12:25 13:37 14:48 15:19 16:00 16:30 17:16 17:52 18:25 19:00 20:19 21:32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12«А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ор. больница №1 – Криштофовича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Normal"/>
        <w:tabs>
          <w:tab w:val="clear" w:pos="708"/>
          <w:tab w:val="left" w:pos="2251" w:leader="none"/>
          <w:tab w:val="left" w:pos="2886" w:leader="none"/>
          <w:tab w:val="left" w:pos="3498" w:leader="none"/>
          <w:tab w:val="left" w:pos="4156" w:leader="none"/>
          <w:tab w:val="left" w:pos="4884" w:leader="none"/>
          <w:tab w:val="left" w:pos="5612" w:leader="none"/>
        </w:tabs>
        <w:rPr>
          <w:b/>
          <w:b/>
          <w:szCs w:val="24"/>
        </w:rPr>
      </w:pPr>
      <w:r>
        <w:rPr>
          <w:b/>
          <w:szCs w:val="24"/>
        </w:rPr>
        <w:t>Криштофовича 6:04 6:44 7:15 7:52 8:33 9:08 10:24 11:10 12:01 12:51 13:16 13:46 14:42 15:01 15:36 16:20 16:41 17:29 18:49 19:49 20:30 21:29</w:t>
      </w:r>
    </w:p>
    <w:p>
      <w:pPr>
        <w:pStyle w:val="Normal"/>
        <w:tabs>
          <w:tab w:val="clear" w:pos="708"/>
          <w:tab w:val="left" w:pos="2251" w:leader="none"/>
          <w:tab w:val="left" w:pos="2886" w:leader="none"/>
          <w:tab w:val="left" w:pos="3498" w:leader="none"/>
          <w:tab w:val="left" w:pos="4156" w:leader="none"/>
          <w:tab w:val="left" w:pos="4884" w:leader="none"/>
          <w:tab w:val="left" w:pos="5612" w:leader="none"/>
        </w:tabs>
        <w:rPr>
          <w:b/>
          <w:b/>
          <w:szCs w:val="24"/>
        </w:rPr>
      </w:pPr>
      <w:r>
        <w:rPr>
          <w:b/>
          <w:szCs w:val="24"/>
        </w:rPr>
        <w:t>Гор. больница №1 7:03 7:42 8:16 8:50 9:29 10:05 11:14 12:04 12:58 13:43 14:10 14:40 15:34 15:52 16:28 17:13 17:38 18:24 19:39 20:40 21:21 22:17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НЫЕ ДНИ</w:t>
      </w:r>
    </w:p>
    <w:p>
      <w:pPr>
        <w:pStyle w:val="Normal"/>
        <w:tabs>
          <w:tab w:val="clear" w:pos="708"/>
          <w:tab w:val="left" w:pos="2251" w:leader="none"/>
          <w:tab w:val="left" w:pos="2886" w:leader="none"/>
          <w:tab w:val="left" w:pos="3498" w:leader="none"/>
          <w:tab w:val="left" w:pos="4156" w:leader="none"/>
          <w:tab w:val="left" w:pos="4884" w:leader="none"/>
          <w:tab w:val="left" w:pos="5612" w:leader="none"/>
        </w:tabs>
        <w:rPr>
          <w:b/>
          <w:b/>
          <w:szCs w:val="24"/>
        </w:rPr>
      </w:pPr>
      <w:r>
        <w:rPr>
          <w:b/>
          <w:szCs w:val="24"/>
        </w:rPr>
        <w:t>Криштофовича 6:16 7:58 9:41 10:31 12:15 14:09 15:50 17:31 19:59 21:42</w:t>
      </w:r>
    </w:p>
    <w:p>
      <w:pPr>
        <w:pStyle w:val="Normal"/>
        <w:tabs>
          <w:tab w:val="clear" w:pos="708"/>
          <w:tab w:val="left" w:pos="2251" w:leader="none"/>
          <w:tab w:val="left" w:pos="2886" w:leader="none"/>
          <w:tab w:val="left" w:pos="3498" w:leader="none"/>
          <w:tab w:val="left" w:pos="4156" w:leader="none"/>
          <w:tab w:val="left" w:pos="4884" w:leader="none"/>
          <w:tab w:val="left" w:pos="5612" w:leader="none"/>
        </w:tabs>
        <w:rPr>
          <w:b/>
          <w:b/>
          <w:szCs w:val="24"/>
        </w:rPr>
      </w:pPr>
      <w:r>
        <w:rPr>
          <w:b/>
          <w:szCs w:val="24"/>
        </w:rPr>
        <w:t>Гор. больница №1 7:06 8:49 10:32 11:25 13:16 15:04 16:45 18:24 20:56 22:37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13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азоаппара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ладбищ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лоска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:22 10:23 14:45 16:48</w:t>
      </w:r>
    </w:p>
    <w:p>
      <w:pPr>
        <w:pStyle w:val="1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лоска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9:51 10:52 15:15 17:19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ХОДНЫ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8:16 9:16 10:14 11:21 13:13 14:20 15:20 16:46</w:t>
      </w:r>
    </w:p>
    <w:p>
      <w:pPr>
        <w:pStyle w:val="1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лоска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8:44 9:44 10:50 11:49 13:44 14:48 15:52 17:13</w:t>
      </w:r>
    </w:p>
    <w:p>
      <w:pPr>
        <w:pStyle w:val="12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азоаппара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</w:t>
      </w:r>
      <w:r>
        <w:rPr/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Пролескова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6:43 7:11 7:48 8:18 8:57 10:40 11:53 12:54 13:56 15:05 15:45 16:09 17:19 17:52 18:25 18:56 20:03 21:12 22:14 23:32</w:t>
      </w:r>
    </w:p>
    <w:p>
      <w:pPr>
        <w:pStyle w:val="1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лесковая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6:06 7:11 7:40 8:21 8:50 9:25 11:11 12:22 13:24 14:28 15:36 16:16 16:43 17:51 18:22 18:55 19:27 20:36 21:43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ХОДНЫ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6:40 7:50 8:50 10:36 11:47 12:48 13:51 14:53 15:56 17:00 18:30 19:39 20:39</w:t>
      </w:r>
    </w:p>
    <w:p>
      <w:pPr>
        <w:pStyle w:val="1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лесковая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6:08 7:08 8:18 9:17 11:07 12:17 13:19 14:19 15:22 16:27 17:31 18:59 20:07 21:07</w:t>
      </w:r>
    </w:p>
    <w:p>
      <w:pPr>
        <w:pStyle w:val="12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14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азоаппара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микрорайон Заречны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50 7:40 8:37 9:20 10:03 12:11 12:54 13:44 14:30 15:24 16:17 17:02 17:49 19:01 19:43 20:25 21:07 21:56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микрорайон Зареч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6:28 7:10 7:18 8:01 8:56 9:39 10:21 12:30 13:13 14:05 14:49 15:45 16:37 17:24 18:13 19:20 20:02 20:44 21:25 22:12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ХОДНЫ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:47 8:28 9:21 11:18 12:01 12:46 16:21 17:03 17:44 18:24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микрорайон Зареч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7:23 8:03 8:47 9:38 11:36 12:19 13:05 16:38 17:20 18:03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вод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ветотрон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атин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р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Цветотрон</w:t>
      </w:r>
      <w:r>
        <w:rPr>
          <w:rFonts w:eastAsia="Arial"/>
          <w:b/>
          <w:szCs w:val="24"/>
        </w:rPr>
        <w:t xml:space="preserve"> 5:37 6:16 8:36 9:13 9:47 10:18 10:50 11:20 11:58 12:33 13:15 14:10 14:42 15:20 16:55 17:15 17:54 20:36 21:17 21:54 22:46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Катин</w:t>
      </w: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>бор</w:t>
      </w:r>
      <w:r>
        <w:rPr>
          <w:rFonts w:eastAsia="Arial"/>
          <w:b/>
          <w:bCs/>
          <w:szCs w:val="24"/>
        </w:rPr>
        <w:t xml:space="preserve"> 5:26 6:29 7:09 9:34 10:13 10:42 11:14 11:48 12:17 13:00 13:30 14:13 15:06 15:40 16:15 18:00 18:13 18:52 21:31 22:10 22:49</w:t>
      </w:r>
    </w:p>
    <w:p>
      <w:pPr>
        <w:pStyle w:val="Normal"/>
        <w:jc w:val="center"/>
        <w:rPr/>
      </w:pPr>
      <w:r>
        <w:rPr>
          <w:b/>
          <w:szCs w:val="24"/>
        </w:rPr>
        <w:t>ВЫХОДНЫЕ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ДНИ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отрон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5:46 8:31 9:15 9:43 10:37 11:07 11:24 12:06 12:35 13:08 13:32 14:07 14:42 15:14 16:02 16:36 17:09 17:50 20:43 21:32 21:54 22:39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Катин</w:t>
      </w: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>бор</w:t>
      </w:r>
      <w:r>
        <w:rPr>
          <w:rFonts w:eastAsia="Arial"/>
          <w:b/>
          <w:bCs/>
          <w:szCs w:val="24"/>
        </w:rPr>
        <w:t xml:space="preserve"> 5:44 6:39 9:26 10:08 10:39 11:32 12:02 12:19 12:59 13:31 14:05 14:29 15:03 15:37 16:10 16:57 17:34 18:06 18:46 21:39 22:23 22:47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вод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ветотрон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торгов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деал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Normal"/>
        <w:rPr>
          <w:rFonts w:eastAsia="Arial"/>
          <w:b/>
          <w:b/>
          <w:szCs w:val="24"/>
        </w:rPr>
      </w:pPr>
      <w:r>
        <w:rPr>
          <w:b/>
          <w:szCs w:val="24"/>
        </w:rPr>
        <w:t>Цветотрон</w:t>
      </w:r>
      <w:r>
        <w:rPr>
          <w:rFonts w:eastAsia="Arial"/>
          <w:b/>
          <w:szCs w:val="24"/>
        </w:rPr>
        <w:t xml:space="preserve"> – </w:t>
      </w:r>
      <w:r>
        <w:rPr>
          <w:b/>
          <w:szCs w:val="24"/>
        </w:rPr>
        <w:t>7:37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15:58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19:46</w:t>
      </w:r>
      <w:r>
        <w:rPr>
          <w:rFonts w:eastAsia="Arial"/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орговый дом «ИДЕАЛ»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-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8:47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17:08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20:48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ХОДНЫ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ветотрон – 7:41 19:47 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говый дом «ИДЕАЛ» - 8:45 20:48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вод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ветотрон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Санта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ремор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Цветотрон</w:t>
      </w:r>
      <w:r>
        <w:rPr>
          <w:rFonts w:eastAsia="Arial"/>
          <w:b/>
          <w:szCs w:val="24"/>
        </w:rPr>
        <w:t xml:space="preserve"> 6:28 7:13 7:22 15:41 16:38 18:25 19:14 19: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«Санта-Бремор»</w:t>
      </w:r>
      <w:r>
        <w:rPr>
          <w:rFonts w:eastAsia="Arial"/>
          <w:b/>
          <w:szCs w:val="24"/>
        </w:rPr>
        <w:t xml:space="preserve"> 7:24 7:34 8:28 16:45 17:40 19:24 19:36 20:22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ХОДНЫ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Цветотрон</w:t>
      </w:r>
      <w:r>
        <w:rPr>
          <w:rFonts w:eastAsia="Arial"/>
          <w:b/>
          <w:szCs w:val="24"/>
        </w:rPr>
        <w:t xml:space="preserve"> 6:33 7:18 7:27 18:34 19:13 19:2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«Санта-Бремор»</w:t>
      </w:r>
      <w:r>
        <w:rPr>
          <w:rFonts w:eastAsia="Arial"/>
          <w:b/>
          <w:szCs w:val="24"/>
        </w:rPr>
        <w:t xml:space="preserve"> 7:24 7:34 8:28 19:24 19:36 20:22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16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вод «Газоаппарат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артизански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спект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17 6:43 7:00 7:24 7:48 8:13 8:35 8:59 9:20 10:28 10:58 11:32 12:07 12:41 13:14 13:46 14:06 14:31 14:53 15:14 15:37 15:57 16:22 16:43 17:08 17:31 17:52 18:22 18:57 19:32 20:06 20:39 21:06 21:44 22:13 22:51 23:18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изански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спек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11 6:31 6:51 7:17 7:36 7:59 8:22 8:48 9:10 9:35 9:55 11:02 11:33 12:06 12:41 13:16 13:48 14:19 14:41 15:05 15:26 15:48 16:12 16:33 16:58 17:19 17:45 18:07 18:27 18:58 19:31 20:03 20:37 21:10 21:38 22:15 22:43 23:23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ХОДНЫ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.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31 7:02 7:40 8:07 8:44 9:12 9:42 10:24 11:08 11:34 12:16 12:39 13:18 13:48 14:12 14:59 15:20 15:44 16:07 16:30 16:53 17:18 18:03 18:31 19:02 19:35 20:08 20:42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изански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спек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29 7:05 7:37 8:14 8:40 9:17 9:45 10:16 10:58 11:41 12:08 12:49 13:13 13:51 14:22 14:45 15:33 15:53 16:18 16:40 17:04 17:28 17:52 18:37 19:04 19:35 20:08 20:42 21:15</w:t>
      </w:r>
    </w:p>
    <w:p>
      <w:pPr>
        <w:pStyle w:val="12"/>
        <w:tabs>
          <w:tab w:val="clear" w:pos="708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61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17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втобус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к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Брес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адный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бус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к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:27 6:36 7:44 8:54 11:56 13:00 14:05 15:18 16:27 17:35 19:35 20:44 21:52 23:26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ест Запад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:55 7:09 8:20 9:28 12:27 13:32 14:37 15:50 17:01 18:09 20:07 21:19 22:24 23:55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НЫ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бус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:35 6:40 7:45 8:50 11:55 13:00 14:05 15:18 16:20 17:25 19:25 20:30 21:35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ест Запад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07 7:12 8:17 9:22 12:27 13:32 14:37 15:50 16:52 17:57 19:57 21:02 22:07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18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альная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ая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ьница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авод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азоаппарат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Ц.Г.Больница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5:21 5:40 5:53 6:10 6:30 6:48 7:01 7:16 7:30 7:43 8:00 8:13 8:30 8:42 9:03 9:25 9:42 10:02 10:13 10:37 10:56 11:20 11:59 12:16 12:30 12:57 13:14 13:37 14:09 14:20 14:33 14:49 15:02 15:22 15:36 15:49 16:03 16:18 16:29 16:43 16:56 17:10 17:26 17:48 18:02 18:15 18:30 19:20 19:45 20:12 20:41 21:03 21:22 22:06 22:28 22:55 23:35</w:t>
      </w:r>
    </w:p>
    <w:p>
      <w:pPr>
        <w:pStyle w:val="Normal"/>
        <w:rPr>
          <w:rFonts w:eastAsia="Arial"/>
          <w:b/>
          <w:b/>
          <w:szCs w:val="24"/>
        </w:rPr>
      </w:pPr>
      <w:r>
        <w:rPr>
          <w:b/>
          <w:szCs w:val="24"/>
          <w:lang w:val="be-BY"/>
        </w:rPr>
        <w:t xml:space="preserve">М.р-н </w:t>
      </w:r>
      <w:r>
        <w:rPr>
          <w:rFonts w:eastAsia="Arial"/>
          <w:b/>
          <w:szCs w:val="24"/>
          <w:lang w:val="be-BY"/>
        </w:rPr>
        <w:t>“</w:t>
      </w:r>
      <w:r>
        <w:rPr>
          <w:b/>
          <w:szCs w:val="24"/>
          <w:lang w:val="be-BY"/>
        </w:rPr>
        <w:t>Южный</w:t>
      </w:r>
      <w:r>
        <w:rPr>
          <w:rFonts w:eastAsia="Arial"/>
          <w:b/>
          <w:szCs w:val="24"/>
          <w:lang w:val="be-BY"/>
        </w:rPr>
        <w:t xml:space="preserve">” </w:t>
      </w:r>
      <w:r>
        <w:rPr>
          <w:b/>
          <w:szCs w:val="24"/>
          <w:lang w:val="be-BY"/>
        </w:rPr>
        <w:t>(на</w:t>
      </w:r>
      <w:r>
        <w:rPr>
          <w:rFonts w:eastAsia="Arial"/>
          <w:b/>
          <w:szCs w:val="24"/>
          <w:lang w:val="be-BY"/>
        </w:rPr>
        <w:t xml:space="preserve"> </w:t>
      </w:r>
      <w:r>
        <w:rPr>
          <w:b/>
          <w:szCs w:val="24"/>
          <w:lang w:val="be-BY"/>
        </w:rPr>
        <w:t>Газоаппарат)</w:t>
      </w:r>
      <w:r>
        <w:rPr>
          <w:rFonts w:eastAsia="Arial"/>
          <w:b/>
          <w:szCs w:val="24"/>
        </w:rPr>
        <w:t xml:space="preserve"> 5:43 5:57 6:16 6:30 6:47 6:59 7:09 7:28 7:42 7:57 8:10 8:24 8:41 8:52 9:08 9:21 9:42 10:04 10:21 10:41 10:52 11:16 11:35 11:59 12:38 12:55 13:09 13:37 13:54 14:17 14:49 15:00 15:13 15:29 15:43 16:03 16:17 16:30 16:44 17:00 17:11 17:25 17:38 17:55 18:11 18:33 18:44 18:56 19:11 19:59 20:24 20:53 21:22 21:43 22:01 22:44 23:06 23:33 0: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азоаппарат 6:09 6:24 6:43 6:59 7:18 7:31 7:47 8:00 8:15 8:29 8:42 8:54 9:11 9:30 9:51 10:11 10:34 10:50 11:05 11:21 11:46 12:04 12:28 13:08 13:24 13:38 14:09 14:23 14:37 14:52 15:18 15:29 15:44 15:58 16:13 16:33 16:47 17:02 17:14 17:31 17:41 17:55 18:07 18:25 18:44 19:13 19:31 20:12 20:33 20:54 21:21 21:50 22:12 22:29 23:11 23:33 23:5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be-BY"/>
        </w:rPr>
        <w:t xml:space="preserve">М.р-н </w:t>
      </w:r>
      <w:r>
        <w:rPr>
          <w:rFonts w:eastAsia="Arial"/>
          <w:b/>
          <w:szCs w:val="24"/>
          <w:lang w:val="be-BY"/>
        </w:rPr>
        <w:t>“</w:t>
      </w:r>
      <w:r>
        <w:rPr>
          <w:b/>
          <w:szCs w:val="24"/>
          <w:lang w:val="be-BY"/>
        </w:rPr>
        <w:t>Южный</w:t>
      </w:r>
      <w:r>
        <w:rPr>
          <w:rFonts w:eastAsia="Arial"/>
          <w:b/>
          <w:szCs w:val="24"/>
          <w:lang w:val="be-BY"/>
        </w:rPr>
        <w:t xml:space="preserve">” </w:t>
      </w:r>
      <w:r>
        <w:rPr>
          <w:b/>
          <w:szCs w:val="24"/>
        </w:rPr>
        <w:t>(в сторону ЦГБ) 5:31 5:47 6:06 6:31 6:46 6:57 7:07 7:23 7:43 7:56 8:12 8:24 8:39 8:53 9:06 9:18 9:35 9:54 10:15 10:35 10:58 11:14 11:29 11:45 12:09 12:28 12:52 13:32 13:48 14:02 14:35 14:48 15:01 15:16 15:42 15:54 16:09 16:24 16:40 17:00 17:14 17:29 17:43 18:01 18:10 18:24 18:35 18:54 19:10 19:39 19:57 20:37 20:58 21:19 21:46 22:14 22:36 22:53 23:34 23:55 0:18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НЫ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Normal"/>
        <w:rPr>
          <w:b/>
          <w:b/>
          <w:szCs w:val="24"/>
          <w:lang w:val="be-BY"/>
        </w:rPr>
      </w:pPr>
      <w:r>
        <w:rPr>
          <w:b/>
          <w:szCs w:val="24"/>
        </w:rPr>
        <w:t>Ц.Г.Больница</w:t>
      </w:r>
      <w:r>
        <w:rPr>
          <w:rFonts w:eastAsia="Arial"/>
          <w:b/>
          <w:szCs w:val="24"/>
        </w:rPr>
        <w:t xml:space="preserve"> 5:45 6:20 7:08 7:29 7:49 8:07 8:33 8:56 9:20 9:43 10:01 10:24 10:45 11:13 11:32 11:58 12:18 12:38 13:04 13:25 13:51 14:12 14:38 14:59 15:25 15:47 16:09 16:31 16:55 17:17 17:42 18:03 18:28 18:48 19:12 19:50 20:15 20:40 21:01 21:21 21:44 22:07 22:29 22:56 23:33</w:t>
      </w:r>
    </w:p>
    <w:p>
      <w:pPr>
        <w:pStyle w:val="Normal"/>
        <w:rPr>
          <w:b/>
          <w:b/>
          <w:szCs w:val="24"/>
          <w:lang w:val="be-BY"/>
        </w:rPr>
      </w:pPr>
      <w:r>
        <w:rPr>
          <w:b/>
          <w:szCs w:val="24"/>
        </w:rPr>
        <w:t>М.р-н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«Южный» (на Газоаппарат)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6:20 6:58 7:47 8:08 8:28 8:46 9:12 9:35 9:59 10:22 10:40 11:03 11:24 11:52 12:11 12:37 12:58 13:18 13:44 14:05 14:31 14:52 15:18 15:38 16:04 16:26 16:48 17:10 17:34 17:56 18:21 18:42 19:07 19:27 19:51 20:29 20:54 21:19 21:40 22:00 22:22 22:45 23:07 23:34 0:09</w:t>
      </w:r>
    </w:p>
    <w:p>
      <w:pPr>
        <w:pStyle w:val="Normal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Газоаппарат 6:05 6:24 6:46 7:02 7:25 7:49 8:14 8:36 9:15 9:36 10:03 10:21 10:43 11:07 11:28 11:54 12:15 12:41 13:02 13:26 13:47 14:15 14:37 15:01 15:23 15:47 16:07 16:33 16:55 17:19 17:39 18:02 18:26 18:42 19:12 19:32 20:12 20:35 20:59 21:24 21:49 22:09 22:29 22:58 23:33</w:t>
      </w:r>
    </w:p>
    <w:p>
      <w:pPr>
        <w:pStyle w:val="Normal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М.р-н “Южный” (в сторону ЦГБ) 5:42 6:25 6:44 7:06 7:24 7:48 8:12 8:37 8:59 9:38 9:59 10:26 10:45 11:07 11:31 11:52 12:18 12:39 13:05 13:26 13:49 14:10 14:39 15:02 15:26 15:47 16:11 16:31 16:57 17:19 17:43 18:03 18:26 18:50 19:06 19:36 19:56 20:36 20:59 21:23 21:45 22:10 22:30 22:50 23:19 23:54</w:t>
      </w:r>
    </w:p>
    <w:p>
      <w:pPr>
        <w:pStyle w:val="Normal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19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втобус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к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ригород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кзал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бус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к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5:25 6:20 6:51 7:21 7:55 8:25 8:56 10:00 11:02 12:01 13:02 14:05 14:33 15:06 15:35 16:10 16:35 17:11 17:39 19:04 20:05 21:05 22:05 23:05</w:t>
      </w:r>
    </w:p>
    <w:p>
      <w:pPr>
        <w:pStyle w:val="1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род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кза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5:51 6:47 7:23 7:51 8:24 8:53 9:25 10:29 11:30 12:30 13:31 14:34 15:02 15:37 16:04 16:39 17:06 17:40 18:08 19:36 20:34 21:34 22:33 23:31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ХОДНЫ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бус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к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6:02 7:00 7:58 8:57 10:30 11:29 12:28 13:27 14:32 15:31 16:31 17:29 19:10 20:10 21:12 22:09</w:t>
      </w:r>
    </w:p>
    <w:p>
      <w:pPr>
        <w:pStyle w:val="12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род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кза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6:32 7:28 8:26 9:24 10:58 11:57 12:56 13:58 15:00 16:00 17:00 17:57 19:39 20:41 21:40 22:36</w:t>
      </w:r>
    </w:p>
    <w:p>
      <w:pPr>
        <w:pStyle w:val="12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20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.П. «Юж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ок»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ОАО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рестско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во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ХОДНЫ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.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П. «Юж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ок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38 7:32 8:48 10:18 11:19 12:21 13:26 14:25 15:30 16:31 17:35 19:10 20:07 21:12 22:11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Брестско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во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28 7:41 8:41 9:48 11:18 12:20 13:21 14:27 15:26 16:31 17:35 18:35 20:09 21:13 23:06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21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вод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азоаппарат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«Брестоблавтотранс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 6:06 6:30 7:07 7:33 8:12 8:33 8:58 10:05 11:00 13:29 14:28 15:01 15:28 16:02 17:23 17:57 18:22 20:41 21:38 22:32 23:52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естоблавтотранс 5:56 6:31 6:58 7:36 8:02 8:43 9:03 9:26 10:32 11:30 13:57 14:57 15:29 15:56 16:33 17:52 18:26 18:49 21:07 22:04 22:56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ХОДНЫ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 6:46 7:14 7:44 8:14 8:44 10:27 12:10 13:18 13:49 14:18 14:48 15:45 16:50 17:58 18:30 19:35 20:34 21:31 22:28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естоблавтотранс 6:17 6:44 7:14 7:42 8:13 8:43 9:12 10:54 12:40 13:46 14:17 14:46 15:16 16:14 17:17 18:25 18:58 20:03 21:01 21:59 22:54</w:t>
      </w:r>
    </w:p>
    <w:p>
      <w:pPr>
        <w:pStyle w:val="Normal"/>
        <w:ind w:left="360" w:right="-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right="-139" w:hanging="0"/>
        <w:jc w:val="center"/>
        <w:rPr/>
      </w:pPr>
      <w:r>
        <w:rPr>
          <w:b/>
          <w:szCs w:val="24"/>
        </w:rPr>
        <w:t>МАРШРУТ</w:t>
      </w:r>
      <w:r>
        <w:rPr>
          <w:rFonts w:eastAsia="Arial"/>
          <w:b/>
          <w:szCs w:val="24"/>
        </w:rPr>
        <w:t xml:space="preserve"> № </w:t>
      </w:r>
      <w:r>
        <w:rPr>
          <w:b/>
          <w:szCs w:val="24"/>
        </w:rPr>
        <w:t>21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«А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вод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азоаппарат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торгов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деал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ЛЬКО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ИМ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ЯМ</w:t>
      </w:r>
    </w:p>
    <w:p>
      <w:pPr>
        <w:pStyle w:val="Normal"/>
        <w:ind w:right="-139" w:hanging="0"/>
        <w:jc w:val="both"/>
        <w:rPr>
          <w:b/>
          <w:b/>
          <w:szCs w:val="24"/>
        </w:rPr>
      </w:pPr>
      <w:r>
        <w:rPr>
          <w:b/>
          <w:szCs w:val="24"/>
        </w:rPr>
        <w:t>Газоаппарат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6:44 7:51 16:29 18:42 19:46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гов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деал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:15 8:23 17:04 19:14 20:18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вод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азоаппарат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ладбищ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еверное»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И ВЫХОДНЫЕ ДНИ.</w:t>
      </w:r>
    </w:p>
    <w:p>
      <w:pPr>
        <w:pStyle w:val="Normal"/>
        <w:ind w:right="-139" w:hanging="0"/>
        <w:jc w:val="both"/>
        <w:rPr>
          <w:b/>
          <w:b/>
          <w:szCs w:val="24"/>
        </w:rPr>
      </w:pPr>
      <w:r>
        <w:rPr>
          <w:b/>
          <w:szCs w:val="24"/>
        </w:rPr>
        <w:t>Газоаппарат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9:15 11:14 12:31 15:19 16:40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дбищ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еверное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:52 11:52 13:08 16:00 17:16</w:t>
      </w:r>
    </w:p>
    <w:p>
      <w:pPr>
        <w:pStyle w:val="Normal"/>
        <w:ind w:left="360" w:right="-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right="-139" w:hanging="0"/>
        <w:jc w:val="center"/>
        <w:rPr/>
      </w:pPr>
      <w:r>
        <w:rPr>
          <w:b/>
          <w:szCs w:val="24"/>
        </w:rPr>
        <w:t>МАРШРУТ</w:t>
      </w:r>
      <w:r>
        <w:rPr>
          <w:rFonts w:eastAsia="Arial"/>
          <w:b/>
          <w:szCs w:val="24"/>
        </w:rPr>
        <w:t xml:space="preserve"> № </w:t>
      </w:r>
      <w:r>
        <w:rPr>
          <w:b/>
          <w:szCs w:val="24"/>
        </w:rPr>
        <w:t>22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вод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азоаппарат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лейники».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.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:30 6:35 6:50 7:49 8:46 9:28 10:33 11:22 11:45 12:35 14:03 14:49 15:22 15:59 16:33 17:13 17:53 20:16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йники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00 7:06 7:26 8:30 9:22 10:03 11:08 11:58 12:24 13:11 14:37 15:21 15:56 16:34 17:09 17:55 18:33 20:55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ХОДНЫ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33 7:46 8:59 10:43 12:13 13:29 14:47 16:04 17:20 19:21 20:32 21:40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йники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:08 8:21 9:32 11:20 12:51 14:05 15:24 16:38 17:58 19:54 21:05 22:19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23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вод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азоаппарат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авод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ветотрон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азоаппарат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5:41 6:15 6:40 7:17 7:45 8:27 9:05 10:04 10:26 11:11 11:44 12:17 12:52 13:28 13:56 14:44 15:08 15:38 15:53 16:18 17:04 17:32 18:20 18:46 19:57 20:25 21:01 21:31 22:36 23:0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Цветотрон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5:14 6:09 6:44 7:09 7:24 7:52 8:20 9:04 9:38 10:36 11:00 11:43 12:18 12:53 13:24 14:00 14:32 15:16 15:45 16:12 16:28 16:59 17:42 18:11 18:55 19:18 20:28 20:58 21:33 22:05 23:07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ХОДНЫ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:45 6:40 7:21 7:47 8:25 9:27 9:55 10:11 10:34 11:04 11:38 12:16 12:48 13:25 13:59 14:32 15:39 16:09 16:49 17:12 17:58 18:35 19:34 20:38 21:42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отрон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:18 6:10 7:08 7:54 8:19 8:55 9:34 10:01 10:28 11:02 11:39 12:14 12:52 13:22 13:57 14:34 15:04 15:34 16:14 16:45 17:23 17:56 18:30 19:06 20:05 21:09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23А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вод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азоаппарат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Березовая роща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Normal"/>
        <w:rPr>
          <w:rFonts w:eastAsia="Arial"/>
          <w:b/>
          <w:b/>
          <w:szCs w:val="24"/>
        </w:rPr>
      </w:pPr>
      <w:r>
        <w:rPr>
          <w:b/>
          <w:szCs w:val="24"/>
        </w:rPr>
        <w:t>Газоаппарат</w:t>
      </w:r>
      <w:r>
        <w:rPr>
          <w:rFonts w:eastAsia="Arial"/>
          <w:b/>
          <w:szCs w:val="24"/>
        </w:rPr>
        <w:t xml:space="preserve"> 7:28 8:03 8:49 9:27 9:52 10:33 10:53 11:22 12:05 12:36 13:19 13:40 14:05 14:53 15:23 16:01 16:43 17:56 18:36 19:2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ерезовая роща 6:53 7:24 8:05 8:39 8:50 9:15 9:25 10:06 10:37 11:07 11:27 11:57 12:41 13:26 14:01 14:15 14:45 15:28 17:19 17:59 18:37 19:58</w:t>
      </w:r>
    </w:p>
    <w:p>
      <w:pPr>
        <w:pStyle w:val="Normal"/>
        <w:jc w:val="center"/>
        <w:rPr/>
      </w:pPr>
      <w:r>
        <w:rPr>
          <w:b/>
          <w:szCs w:val="24"/>
        </w:rPr>
        <w:t>ВЫХОДНЫЕ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ДНИ</w:t>
      </w:r>
    </w:p>
    <w:p>
      <w:pPr>
        <w:pStyle w:val="Normal"/>
        <w:rPr>
          <w:rFonts w:eastAsia="Arial"/>
          <w:b/>
          <w:b/>
          <w:szCs w:val="24"/>
        </w:rPr>
      </w:pPr>
      <w:r>
        <w:rPr>
          <w:b/>
          <w:szCs w:val="24"/>
        </w:rPr>
        <w:t>Газоаппарат</w:t>
      </w:r>
      <w:r>
        <w:rPr>
          <w:rFonts w:eastAsia="Arial"/>
          <w:b/>
          <w:szCs w:val="24"/>
        </w:rPr>
        <w:t xml:space="preserve"> 6:52 7:10 7:34 8:01 8:18 8:43 9:09 9:34 10:02 10:48 11:13 11:44 12:00 12:29 12:58 13:15 13:43 14:12 15:06 15:23 16:20 16:39 16:59 17:30 17:48 18:1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ерезовая роща 6:36 6:59 7:25 7:42 8:08 8:34 8:58 9:17 9:43 10:07 10:36 11:24 11:49 12:20 12:39 13:06 13:32 13:58 14:18 14:47 15:42 16:01 16:53 17:12 17:33 18:04 18:43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23Б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Брестоблавтотранс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Березовая роща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Normal"/>
        <w:rPr>
          <w:rFonts w:eastAsia="Arial"/>
          <w:b/>
          <w:b/>
          <w:szCs w:val="24"/>
        </w:rPr>
      </w:pPr>
      <w:r>
        <w:rPr>
          <w:b/>
          <w:szCs w:val="24"/>
        </w:rPr>
        <w:t>Брестоблавтотранс 7:50 8:16 16:52 17:4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ерезовая роща 6:48 7:12 15:59 16:41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24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вод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азоаппарат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Ц.Г. Больница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азоаппарат 6:16 6:58 7:27 8:02 8:50 9:23 10:04 10:53 11:36 12:11 13:13 14:00 15:16 15:48 16:38 16:56 17:34 18:22 19:06 20:13 20:53 21:51 22:28 23:55</w:t>
      </w:r>
    </w:p>
    <w:p>
      <w:pPr>
        <w:pStyle w:val="Normal"/>
        <w:jc w:val="both"/>
        <w:rPr>
          <w:rFonts w:eastAsia="Arial"/>
          <w:b/>
          <w:b/>
          <w:szCs w:val="24"/>
        </w:rPr>
      </w:pPr>
      <w:r>
        <w:rPr>
          <w:b/>
          <w:szCs w:val="24"/>
        </w:rPr>
        <w:t>Ц.Г.Больница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6:00 6:32 7:04 7:52 8:25 9:39 10:12 10:54 11:45 12:25 13:09 14:07 14:57 16:05 16:40 17:30 17:53 18:30 19:14 19:51 21:00 21:40 22:45 23:12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НЫЕ ДНИ</w:t>
      </w:r>
    </w:p>
    <w:p>
      <w:pPr>
        <w:pStyle w:val="Normal"/>
        <w:ind w:right="-139" w:hanging="0"/>
        <w:jc w:val="both"/>
        <w:rPr>
          <w:b/>
          <w:b/>
          <w:szCs w:val="24"/>
        </w:rPr>
      </w:pPr>
      <w:r>
        <w:rPr>
          <w:b/>
          <w:szCs w:val="24"/>
        </w:rPr>
        <w:t>Газоаппарат 6:55 7:50 8:34 9:29 10:46 11:40 12:24 13:18 14:03 14:53 15:44 16:33 17:20 18:11 19:35 20:25 21:14</w:t>
      </w:r>
    </w:p>
    <w:p>
      <w:pPr>
        <w:pStyle w:val="Normal"/>
        <w:ind w:right="-139" w:hanging="0"/>
        <w:jc w:val="both"/>
        <w:rPr>
          <w:b/>
          <w:b/>
          <w:szCs w:val="24"/>
        </w:rPr>
      </w:pPr>
      <w:r>
        <w:rPr>
          <w:b/>
          <w:szCs w:val="24"/>
        </w:rPr>
        <w:t>Ц.Г.Больница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6:06 6:57 7:45 8:41 9:22 10:14 11:33 12:28 13:12 14:06 14:54 15:44 16:31 17:21 18:10 19:00 20:26 21:13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25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вод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азоаппарат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Богдановича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азоаппарат 7:00 7:25 7:56 8:22 8:50 9:15 9:41 10:34 11:00 11:27 11:54 12:20 12:46 13:14 13:40 14:57 15:19 15:50 16:13 16:42 17:12 17:38 18:07 18:3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Богдановича 6:37 6:59 7:26 7:50 8:22 8:47 9:15 9:40 10:07 11:00 11:25 11:53 12:18 12:46 13:13 13:41 14:06 15:24 15:45 16:15 16:42 17:08 17:41 18:04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НЫЕ ДН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азоаппарат 6:54 7:19 7:44 8:11 8:36 9:02 9:30 9:51 11:07 11:40 12:10 12:34 13:05 13:32 14:02 15:08 15:38 16:02 16:31 16:54 17:31 17:48 18:22 18:4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Богдановича 6:28 6:51 7:19 7:43 8:09 8:35 9:01 9:27 9:54 10:16 11:35 12:07 12:37 13:03 13:33 13:57 14:34 15:34 16:05 16:26 16:57 17:22 17:57 18:17</w:t>
      </w:r>
    </w:p>
    <w:p>
      <w:pPr>
        <w:pStyle w:val="Normal"/>
        <w:ind w:right="-13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39" w:hanging="0"/>
        <w:jc w:val="center"/>
        <w:rPr/>
      </w:pPr>
      <w:r>
        <w:rPr>
          <w:b/>
          <w:szCs w:val="24"/>
        </w:rPr>
        <w:t>МАРШРУТ</w:t>
      </w:r>
      <w:r>
        <w:rPr>
          <w:rFonts w:eastAsia="Arial"/>
          <w:b/>
          <w:szCs w:val="24"/>
        </w:rPr>
        <w:t xml:space="preserve"> № </w:t>
      </w:r>
      <w:r>
        <w:rPr>
          <w:b/>
          <w:szCs w:val="24"/>
        </w:rPr>
        <w:t>26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вод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азоаппарат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/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Жемчужина».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ДНЕВНО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:11 14:04 19:29</w:t>
      </w:r>
    </w:p>
    <w:p>
      <w:pPr>
        <w:pStyle w:val="1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/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Жемчужина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8:45 14:39 20:04</w:t>
      </w:r>
    </w:p>
    <w:p>
      <w:pPr>
        <w:pStyle w:val="Normal"/>
        <w:ind w:right="-13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ind w:right="-139" w:hanging="0"/>
        <w:jc w:val="center"/>
        <w:rPr/>
      </w:pPr>
      <w:r>
        <w:rPr>
          <w:b/>
          <w:szCs w:val="24"/>
        </w:rPr>
        <w:t>МАРШРУТ</w:t>
      </w:r>
      <w:r>
        <w:rPr>
          <w:rFonts w:eastAsia="Arial"/>
          <w:b/>
          <w:szCs w:val="24"/>
        </w:rPr>
        <w:t xml:space="preserve"> № </w:t>
      </w:r>
      <w:r>
        <w:rPr>
          <w:b/>
          <w:szCs w:val="24"/>
        </w:rPr>
        <w:t>27</w:t>
      </w:r>
    </w:p>
    <w:p>
      <w:pPr>
        <w:pStyle w:val="1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вод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азоаппарат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гостиница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ружба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19 7:09 7:43 11:00 12:30 13:23 14:50 15:32 16:22 17:05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иница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ружба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:00 7:53 8:25 11:42 13:11 14:05 15:33 16:13 17:04 17:48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ХОДНЫ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 7:16 12:39 17:05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иница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ружба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:57 13:20 17:45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39" w:hanging="0"/>
        <w:jc w:val="center"/>
        <w:rPr/>
      </w:pPr>
      <w:r>
        <w:rPr>
          <w:b/>
          <w:szCs w:val="24"/>
        </w:rPr>
        <w:t>МАРШРУТ</w:t>
      </w:r>
      <w:r>
        <w:rPr>
          <w:rFonts w:eastAsia="Arial"/>
          <w:b/>
          <w:szCs w:val="24"/>
        </w:rPr>
        <w:t xml:space="preserve"> № </w:t>
      </w:r>
      <w:r>
        <w:rPr>
          <w:b/>
          <w:szCs w:val="24"/>
        </w:rPr>
        <w:t>27А</w:t>
      </w:r>
    </w:p>
    <w:p>
      <w:pPr>
        <w:pStyle w:val="1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вод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азоаппарат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С/т </w:t>
      </w:r>
      <w:r>
        <w:rPr>
          <w:rFonts w:cs="Times New Roman" w:ascii="Times New Roman" w:hAnsi="Times New Roman"/>
          <w:b/>
          <w:sz w:val="24"/>
          <w:szCs w:val="24"/>
        </w:rPr>
        <w:t>«Суница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 И ВЫХОДНЫ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:20 14:15 19:08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С/т </w:t>
      </w:r>
      <w:r>
        <w:rPr>
          <w:rFonts w:cs="Times New Roman" w:ascii="Times New Roman" w:hAnsi="Times New Roman"/>
          <w:b/>
          <w:sz w:val="24"/>
          <w:szCs w:val="24"/>
        </w:rPr>
        <w:t>«Суница» 9:08 15:02 19:55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29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.р-н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улька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гостиница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ружба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ЛЬКО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ИМ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ЯМ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р-н «Вулька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:11 16:37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иница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ружба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:12 17:3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 № 3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вод «Газоаппарат» – Картодром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 6:25 7:15 8:55 10:23 11:55 14:12 15:01 15:42 16:30 17:13 20:14 21:48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дром 7:08 8:05 9:40 11:08 12:38 14:55 15:44 16:27 17:17 21:01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НЫЕ ДН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 6:25 10:23 11:55 15:01 16:30 20:14 21:48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дром 7:08 11:08 12:38 15:44 17:17 21:0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 № 30 «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вод «Газоаппарат» – с/т «Дорожник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И ВЫХОДНЫЕ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од «Газоаппарат» 8:09 13:24 18:03</w:t>
      </w:r>
    </w:p>
    <w:p>
      <w:pPr>
        <w:pStyle w:val="Normal"/>
        <w:ind w:right="-139" w:hanging="0"/>
        <w:jc w:val="both"/>
        <w:rPr>
          <w:b/>
          <w:b/>
          <w:szCs w:val="24"/>
        </w:rPr>
      </w:pPr>
      <w:r>
        <w:rPr>
          <w:b/>
          <w:szCs w:val="24"/>
        </w:rPr>
        <w:t>С/Т «Дорожник» 8:59 14:15 18:56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32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вод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азоаппарат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ДСУ»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ДНИ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36 7:29 8:03 8:42 9:29 10:02 11:06 11:45 12:28 13:02 13:32 14:27 15:25 16:07 16:47 17:22 18:05 18:45</w:t>
      </w:r>
    </w:p>
    <w:p>
      <w:pPr>
        <w:pStyle w:val="1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СУ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6:28 6:56 7:35 8:29 8:59 9:38 10:24 10:57 12:01 12:41 13:25 13:58 14:29 15:35 16:20 17:04 17:47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НЫЕ ДНИ</w:t>
      </w:r>
    </w:p>
    <w:p>
      <w:pPr>
        <w:pStyle w:val="1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6:45 7:26 7:56 8:36 9:22 9:55 10:41 11:41 12:05 12:51 13:34 14:00 14:43 15:55 16:20 17:05 17:46 18:12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СУ 6:56 7:37 8:23 8:55 9:31 10:14 10:48 11:35 12:35 13:01 13:44 14:28 14:54 15:38 16:49 17:14 17:59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34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.П.«Юж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ок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«Брестоблавтотранс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вод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азоаппарат».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ЛЬКО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ИМ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ЯМ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.П. «Южный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городок»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6:49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>Брестоблавтотранс</w:t>
      </w:r>
      <w:r>
        <w:rPr>
          <w:rFonts w:eastAsia="Arial"/>
          <w:b/>
          <w:szCs w:val="24"/>
        </w:rPr>
        <w:t xml:space="preserve"> </w:t>
      </w:r>
      <w:r>
        <w:rPr>
          <w:b/>
          <w:bCs/>
          <w:szCs w:val="24"/>
        </w:rPr>
        <w:t>07.4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азоаппарат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16:45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>Брестоблавтотранс</w:t>
      </w:r>
      <w:r>
        <w:rPr>
          <w:rFonts w:eastAsia="Arial"/>
          <w:b/>
          <w:szCs w:val="24"/>
        </w:rPr>
        <w:t xml:space="preserve"> </w:t>
      </w:r>
      <w:r>
        <w:rPr>
          <w:b/>
          <w:bCs/>
          <w:szCs w:val="24"/>
        </w:rPr>
        <w:t>17.14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35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риштофовича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«Санта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ремор»</w:t>
      </w:r>
    </w:p>
    <w:p>
      <w:pPr>
        <w:pStyle w:val="Normal"/>
        <w:jc w:val="center"/>
        <w:rPr/>
      </w:pPr>
      <w:r>
        <w:rPr>
          <w:b/>
          <w:szCs w:val="24"/>
        </w:rPr>
        <w:t>РАБОЧИЕ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И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ВЫХОДНЫЕ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ДНИ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Криштофовича </w:t>
      </w:r>
      <w:r>
        <w:rPr>
          <w:b/>
          <w:szCs w:val="24"/>
        </w:rPr>
        <w:t>6:14 18:1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анта-Бремор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8:24 20:26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36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альная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ая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ьница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атин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р»</w:t>
      </w:r>
    </w:p>
    <w:p>
      <w:pPr>
        <w:pStyle w:val="12"/>
        <w:tabs>
          <w:tab w:val="clear" w:pos="708"/>
          <w:tab w:val="center" w:pos="4914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ЛЬКО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ИМ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ЯМ</w:t>
      </w:r>
    </w:p>
    <w:p>
      <w:pPr>
        <w:pStyle w:val="Normal"/>
        <w:rPr/>
      </w:pPr>
      <w:r>
        <w:rPr>
          <w:b/>
          <w:szCs w:val="24"/>
        </w:rPr>
        <w:t>Ц.Г.Больница</w:t>
      </w:r>
      <w:r>
        <w:rPr>
          <w:rFonts w:eastAsia="Arial"/>
          <w:b/>
          <w:szCs w:val="24"/>
        </w:rPr>
        <w:t xml:space="preserve"> </w:t>
      </w:r>
      <w:r>
        <w:rPr>
          <w:b/>
          <w:bCs/>
          <w:szCs w:val="24"/>
        </w:rPr>
        <w:t>7.28</w:t>
      </w:r>
    </w:p>
    <w:p>
      <w:pPr>
        <w:pStyle w:val="Normal"/>
        <w:tabs>
          <w:tab w:val="clear" w:pos="708"/>
          <w:tab w:val="left" w:pos="2823" w:leader="none"/>
          <w:tab w:val="left" w:pos="3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Брестоблавтотранс</w:t>
      </w: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>8.09</w:t>
      </w:r>
    </w:p>
    <w:p>
      <w:pPr>
        <w:pStyle w:val="Normal"/>
        <w:tabs>
          <w:tab w:val="clear" w:pos="708"/>
          <w:tab w:val="left" w:pos="2823" w:leader="none"/>
          <w:tab w:val="left" w:pos="3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Торговый</w:t>
      </w: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>дом</w:t>
      </w: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>«ИДЕАЛ»</w:t>
      </w: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>8.18</w:t>
      </w:r>
    </w:p>
    <w:p>
      <w:pPr>
        <w:pStyle w:val="Normal"/>
        <w:rPr/>
      </w:pPr>
      <w:r>
        <w:rPr>
          <w:b/>
          <w:szCs w:val="24"/>
        </w:rPr>
        <w:t>Катин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бор</w:t>
      </w: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>17.29</w:t>
      </w:r>
    </w:p>
    <w:p>
      <w:pPr>
        <w:pStyle w:val="Normal"/>
        <w:tabs>
          <w:tab w:val="clear" w:pos="708"/>
          <w:tab w:val="left" w:pos="2823" w:leader="none"/>
        </w:tabs>
        <w:rPr/>
      </w:pPr>
      <w:r>
        <w:rPr>
          <w:b/>
          <w:bCs/>
          <w:szCs w:val="24"/>
        </w:rPr>
        <w:t>Торговый</w:t>
      </w: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>дом</w:t>
      </w: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>«ИДЕАЛ»</w:t>
      </w: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>17.36</w:t>
      </w:r>
    </w:p>
    <w:p>
      <w:pPr>
        <w:pStyle w:val="Normal"/>
        <w:tabs>
          <w:tab w:val="clear" w:pos="708"/>
          <w:tab w:val="left" w:pos="2823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Брестоблавтотранс</w:t>
      </w: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>17.45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37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альная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ая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ьница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ОАО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рестско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во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Normal"/>
        <w:rPr>
          <w:rFonts w:eastAsia="Arial"/>
          <w:b/>
          <w:b/>
          <w:szCs w:val="24"/>
        </w:rPr>
      </w:pPr>
      <w:r>
        <w:rPr>
          <w:b/>
          <w:szCs w:val="24"/>
        </w:rPr>
        <w:t>Ц.Г.Больница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6:00 6:31 6:55 7:21 7:56 8:32 9:02 9:38 10:06 10:34 11:10 11:48 12:27 12:55 14:08 14:37 15:07 15:38 16:09 16:43 17:13 17:43 18:16 19:00 19:45 20:29 21:09 21:49 22:3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АО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«Брестское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пиво» 6:02 7:00 7:35 8:05 8:32 9:06 9:40 10:12 10:48 11:16 11:44 12:21 12:58 13:37 14:05 15:18 15:47 16:17 16:48 17:19 17:53 18:23 18:53 19:26 20:10 20:55 21:39 22:19 22:59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НЫЕ ДНИ</w:t>
      </w:r>
    </w:p>
    <w:p>
      <w:pPr>
        <w:pStyle w:val="Normal"/>
        <w:rPr>
          <w:rFonts w:eastAsia="Arial"/>
          <w:b/>
          <w:b/>
          <w:szCs w:val="24"/>
        </w:rPr>
      </w:pPr>
      <w:r>
        <w:rPr>
          <w:b/>
          <w:szCs w:val="24"/>
        </w:rPr>
        <w:t>Ц.Г.Больница</w:t>
      </w:r>
      <w:r>
        <w:rPr>
          <w:rFonts w:eastAsia="Arial"/>
          <w:b/>
          <w:szCs w:val="24"/>
        </w:rPr>
        <w:t xml:space="preserve"> 5:36 6:28 7:34 8:38 9:12 9:50 10:28 11:07 11:45 12:25 13:10 13:56 14:34 15:12 15:50 16:29 17:07 17:45 18:27 19:08 19:48 20:41 21:4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АО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«Брестское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пиво» 6:32 7:32 8:39 9:43 10:19 10:57 11:35 12:14 12:52 13:32 14:17 15:03 15:41 16:19 16:57 17:36 18:14 18:52 19:34 20:12 20:53 21:46 22:49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37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альная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ая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ьница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Мясокомбинат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ЛЬКО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ИМ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ЯМ</w:t>
      </w:r>
    </w:p>
    <w:p>
      <w:pPr>
        <w:pStyle w:val="Normal"/>
        <w:rPr/>
      </w:pPr>
      <w:r>
        <w:rPr>
          <w:b/>
          <w:szCs w:val="24"/>
        </w:rPr>
        <w:t>Ц.Г.Больница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5:36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13:3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ясокомбинат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6:35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14:38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38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альная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ая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ьница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атин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р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Normal"/>
        <w:rPr>
          <w:rFonts w:eastAsia="Arial"/>
          <w:b/>
          <w:b/>
          <w:szCs w:val="24"/>
        </w:rPr>
      </w:pPr>
      <w:r>
        <w:rPr>
          <w:b/>
          <w:szCs w:val="24"/>
        </w:rPr>
        <w:t>Ц.Г.Больница</w:t>
      </w:r>
      <w:r>
        <w:rPr>
          <w:rFonts w:eastAsia="Arial"/>
          <w:b/>
          <w:szCs w:val="24"/>
        </w:rPr>
        <w:t xml:space="preserve"> 5:50 6:18 6:46 7:07 7:40 8:10 8:46 9:16 9:50 10:20 10:52 11:25 12:11 12:41 13:13 13:45 14:23 14:53 15:23 15:53 16:19 16:31 16:58 17:28 17:59 18:38 19:22 20:09 20:49 21:29 22:10 22:50</w:t>
      </w:r>
    </w:p>
    <w:p>
      <w:pPr>
        <w:pStyle w:val="Normal"/>
        <w:rPr>
          <w:rFonts w:eastAsia="Arial"/>
          <w:b/>
          <w:b/>
          <w:szCs w:val="24"/>
        </w:rPr>
      </w:pPr>
      <w:r>
        <w:rPr>
          <w:b/>
          <w:szCs w:val="24"/>
        </w:rPr>
        <w:t>Катин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Бор</w:t>
      </w:r>
      <w:r>
        <w:rPr>
          <w:rFonts w:eastAsia="Arial"/>
          <w:b/>
          <w:szCs w:val="24"/>
        </w:rPr>
        <w:t xml:space="preserve"> 5:47 6:16 6:49 7:20 7:52 8:16 8:27 8:47 9:19 9:54 10:23 11:00 11:30 12:02 12:35 13:21 13:51 14:23 14:55 15:33 16:03 16:33 17:03 17:36 18:08 18:38 19:09 19:48 20:33 21:16 22:00 22:39 23:15</w:t>
      </w:r>
    </w:p>
    <w:p>
      <w:pPr>
        <w:pStyle w:val="Normal"/>
        <w:jc w:val="center"/>
        <w:rPr/>
      </w:pPr>
      <w:r>
        <w:rPr>
          <w:b/>
          <w:szCs w:val="24"/>
        </w:rPr>
        <w:t>ВЫХОДНЫЕ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ДНИ</w:t>
      </w:r>
    </w:p>
    <w:p>
      <w:pPr>
        <w:pStyle w:val="Normal"/>
        <w:rPr>
          <w:rFonts w:eastAsia="Arial"/>
          <w:b/>
          <w:b/>
          <w:szCs w:val="24"/>
        </w:rPr>
      </w:pPr>
      <w:r>
        <w:rPr>
          <w:b/>
          <w:szCs w:val="24"/>
        </w:rPr>
        <w:t>Ц.Г.Больница</w:t>
      </w:r>
      <w:r>
        <w:rPr>
          <w:rFonts w:eastAsia="Arial"/>
          <w:b/>
          <w:szCs w:val="24"/>
        </w:rPr>
        <w:t xml:space="preserve"> 6:03 7:05 8:05 8:53 9:31 10:09 10:48 11:26 12:04 12:47 13:37 14:16 14:53 15:31 16:10 16:48 17:26 18:05 18:49 19:28 20:09 21:17 22:20</w:t>
      </w:r>
    </w:p>
    <w:p>
      <w:pPr>
        <w:pStyle w:val="Normal"/>
        <w:rPr>
          <w:rFonts w:eastAsia="Arial"/>
          <w:b/>
          <w:b/>
          <w:szCs w:val="24"/>
        </w:rPr>
      </w:pPr>
      <w:r>
        <w:rPr>
          <w:b/>
          <w:szCs w:val="24"/>
        </w:rPr>
        <w:t>Катин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Бор</w:t>
      </w:r>
      <w:r>
        <w:rPr>
          <w:rFonts w:eastAsia="Arial"/>
          <w:b/>
          <w:szCs w:val="24"/>
        </w:rPr>
        <w:t xml:space="preserve"> 6:05 7:01 8:07 9:08 9:58 10:38 11:16 11:54 12:31 13:08 13:54 14:42 15:22 16:00 16:38 17:17 17:55 18:33 19:12 19:56 20:35 21:16 22:18 23:20</w:t>
      </w:r>
    </w:p>
    <w:p>
      <w:pPr>
        <w:pStyle w:val="12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39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альная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ая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ьница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артизански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-к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Я.Купалы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онерская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л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иновая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.Г.Больница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12 7:35 9:05 11:13 12:37 14:02 15:27 16:55 18:27 19:35 20:36 22:02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овая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48 8:16 9:43 11:52 13:15 14:41 16:08 17:36 19:06 20:15 21:15 22:42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ХОДНЫ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.Г.Больница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:45 9:08 11:04 12:27 13:50 15:19 16:40 18:00 20:20 21:41</w:t>
      </w:r>
    </w:p>
    <w:p>
      <w:pPr>
        <w:pStyle w:val="Normal"/>
        <w:tabs>
          <w:tab w:val="clear" w:pos="708"/>
          <w:tab w:val="left" w:pos="733" w:leader="none"/>
          <w:tab w:val="left" w:pos="1467" w:leader="none"/>
          <w:tab w:val="left" w:pos="2323" w:leader="none"/>
          <w:tab w:val="left" w:pos="3179" w:leader="none"/>
          <w:tab w:val="left" w:pos="4035" w:leader="none"/>
          <w:tab w:val="left" w:pos="4891" w:leader="none"/>
          <w:tab w:val="left" w:pos="5747" w:leader="none"/>
          <w:tab w:val="left" w:pos="6603" w:leader="none"/>
          <w:tab w:val="left" w:pos="7459" w:leader="none"/>
          <w:tab w:val="left" w:pos="8315" w:leader="none"/>
        </w:tabs>
        <w:rPr>
          <w:b/>
          <w:b/>
          <w:szCs w:val="24"/>
        </w:rPr>
      </w:pPr>
      <w:r>
        <w:rPr>
          <w:b/>
          <w:szCs w:val="24"/>
        </w:rPr>
        <w:t>Калиновая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7:01 8:23 9:46 11:44 13:06 14:29 15:57 17:18 18:38 20:58 22:18</w:t>
      </w:r>
    </w:p>
    <w:p>
      <w:pPr>
        <w:pStyle w:val="Normal"/>
        <w:tabs>
          <w:tab w:val="clear" w:pos="708"/>
          <w:tab w:val="left" w:pos="733" w:leader="none"/>
          <w:tab w:val="left" w:pos="1467" w:leader="none"/>
          <w:tab w:val="left" w:pos="2323" w:leader="none"/>
          <w:tab w:val="left" w:pos="3179" w:leader="none"/>
          <w:tab w:val="left" w:pos="4035" w:leader="none"/>
          <w:tab w:val="left" w:pos="4891" w:leader="none"/>
          <w:tab w:val="left" w:pos="5747" w:leader="none"/>
          <w:tab w:val="left" w:pos="6603" w:leader="none"/>
          <w:tab w:val="left" w:pos="7459" w:leader="none"/>
          <w:tab w:val="left" w:pos="831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вод «Газоаппара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ул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иновая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 7:54 9:12 11:11 12:38 14:03 16:22 17:43 19:00 19:44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овая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:07 8:29 9:49 11:53 13:13 14:42 16:58 18:20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40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вод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азоаппарат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ул. Гвардейская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36 6:53 7:42 8:22 9:34 10:29 11:35 12:39 13:48 14:25 14:57 15:33 16:02 16:38 17:10 17:50 18:56 20:04 21:07 22:17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вардейская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03 7:04 7:23 8:14 8:55 10:04 10:58 12:04 13:12 14:20 14:57 15:27 16:04 16:33 17:11 17:43 18:23 19:26 20:34 21:41 22:45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ХОДНЫ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41 7:43 8:49 10:35 11:38 12:47 13:51 15:10 16:19 17:26 19:02 20:08 21:13 22:15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вардейская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09 7:08 8:12 9:18 11:03 12:09 13:16 14:19 15:42 16:49 17:55 19:32 20:38 21:42 22:45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42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.П. «Южный городок» - Пригород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кзал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П. «Юж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ок» 5:43 6:55 7:24 8:16 8:55 10:13 10:51 12:09 13:24 14:40 15:21 15:56 16:40 17:20 18:07 19:26 20:47 22:01 23:12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род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кзал 6:19 6:47 7:36 8:12 8:58 9:34 10:51 11:31 12:47 14:01 15:18 15:59 16:36 17:21 18:05 18:45 20:06 21:24 22:36 23:47</w:t>
      </w:r>
    </w:p>
    <w:p>
      <w:pPr>
        <w:pStyle w:val="12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ВЫХОДНЫЕ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П. «Юж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ок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6:32 7:44 9:12 11:02 12:17 13:33 14:51 16:06 17:23 19:23 20:41 21:56 23:05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родный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кзал 7:07 8:30 9:54 11:40 12:55 14:11 15:28 16:44 18:00 20:03 21:18 22:30 23:40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44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ластная больница – ОАО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рестско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во»».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ая больница 5:50 6:25 6:55 7:57 15:31 16:36 17:04 18:52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рестско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во» 5:53 6:19 6:50 7:27 8:11 16:39 17:04 17:44 18:11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 № 45 (с 13.07.2020)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вод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азоаппарат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С/Т «Радуга».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 И ВЫХОДНЫЕ ДНИ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 7:55 9:30 12:00 17:35 19:05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/Т «Радуга» 8:40 10:15 12:45 18:17 19:47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bookmarkStart w:id="0" w:name="OLE_LINK1"/>
      <w:bookmarkEnd w:id="0"/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46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альная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ая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ьница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Вулька».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р-н «Вулька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:00 16:11 18:10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</w:rPr>
        <w:t>Ц.Г.Больница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:04 17:09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-139" w:hanging="0"/>
        <w:jc w:val="center"/>
        <w:rPr>
          <w:b/>
          <w:b/>
          <w:szCs w:val="24"/>
        </w:rPr>
      </w:pPr>
      <w:r>
        <w:rPr>
          <w:b/>
          <w:szCs w:val="24"/>
        </w:rPr>
        <w:t>МАРШРУТ</w:t>
      </w:r>
      <w:r>
        <w:rPr>
          <w:rFonts w:eastAsia="Arial"/>
          <w:b/>
          <w:szCs w:val="24"/>
        </w:rPr>
        <w:t xml:space="preserve"> № 47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вод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азоаппарат»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– Новые Козловичи – </w:t>
      </w:r>
      <w:r>
        <w:rPr>
          <w:rFonts w:cs="Times New Roman" w:ascii="Times New Roman" w:hAnsi="Times New Roman"/>
          <w:b/>
          <w:sz w:val="24"/>
          <w:szCs w:val="24"/>
        </w:rPr>
        <w:t>Клейники».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.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аппара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:06 13:00 18:41 19:42 21:27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Козловичи 7:42 13:33 19:15 20:16 22:00</w:t>
      </w:r>
    </w:p>
    <w:p>
      <w:pPr>
        <w:pStyle w:val="12"/>
        <w:rPr/>
      </w:pPr>
      <w:r>
        <w:rPr>
          <w:rFonts w:cs="Times New Roman" w:ascii="Times New Roman" w:hAnsi="Times New Roman"/>
          <w:b/>
          <w:sz w:val="24"/>
          <w:szCs w:val="24"/>
        </w:rPr>
        <w:t>Клейники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:58 13:48 19:29 20:32 22:15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9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Lucida Sans Unicode" w:hAnsi="Lucida Sans Unicode" w:cs="Lucida Sans Unicode"/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3">
    <w:name w:val="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48pt">
    <w:name w:val="Стиль Заголовок 2 + 48 pt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8pt">
    <w:name w:val="Стиль Заголовок 1 + 48 pt"/>
    <w:basedOn w:val="Heading1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08:00Z</dcterms:created>
  <dc:creator>Собин А.В.</dc:creator>
  <dc:description/>
  <cp:keywords/>
  <dc:language>en-US</dc:language>
  <cp:lastModifiedBy>root</cp:lastModifiedBy>
  <cp:lastPrinted>2020-05-13T09:44:00Z</cp:lastPrinted>
  <dcterms:modified xsi:type="dcterms:W3CDTF">2020-07-10T12:40:00Z</dcterms:modified>
  <cp:revision>6</cp:revision>
  <dc:subject/>
  <dc:title>РАСПИСАНИЕ  ДВИЖЕНИЯ ГОРОДСКОГО АВТОБУСНОГО</dc:title>
</cp:coreProperties>
</file>